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EXMO(A) SR(A) DR.(A) JUIZ(A) FEDERAL DA __________________________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ÇÃO REVISIONAL DE BENEF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contra o </w:t>
      </w:r>
      <w:r>
        <w:rPr>
          <w:b/>
        </w:rPr>
        <w:t>INSTITUTO NACIONAL DO SEGURO SOCIAL – INSS</w:t>
      </w:r>
      <w:r>
        <w:rPr/>
        <w:t>, sediado nesta Capital        , na pessoa de seu representante legal, pelos fatos e fundamentos abaixo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. -</w:t>
      </w:r>
      <w:r>
        <w:rPr/>
        <w:t xml:space="preserve"> O autor recebe aposentadoria especial, que iniciou-se em ..................., com renda mensal atual na ordem de  R$....... (.........................) e seu benefício é mantido sob o nº..............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2.-</w:t>
      </w:r>
      <w:r>
        <w:rPr/>
        <w:t xml:space="preserve"> A renda mensal inicial da prestação, nos termos da legislação aplicada na época, era calculada com base no salário de benefício, que correspondia a média dos trinta e seis (36) últimos salários de contribuiçã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3.-</w:t>
      </w:r>
      <w:r>
        <w:rPr/>
        <w:t xml:space="preserve"> Dos salários de contribuição utilizados para apuração do salário de benefício, os anteriores aos doze meses deviam ser corrigidos monetariamente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4.-</w:t>
      </w:r>
      <w:r>
        <w:rPr/>
        <w:t xml:space="preserve"> Acontece, que os salários de contribuição que antecederam os doze últimos foram corrigidos incorretamente, causando prejuízos de monta ao autor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5.-</w:t>
      </w:r>
      <w:r>
        <w:rPr/>
        <w:t xml:space="preserve"> Não obstante o réu ser obrigado a corrigi-los de acordo com a variação das ORTN/OTN, o fez segundo índices fixados em Portarias Ministeriais, concluindo por apurar salário de benefício inferior ao que decorreria da utilização dos índices adequados, fixando, em conseqüência, o valor da renda mensal inicial em valores inferiores ao devid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6.-</w:t>
      </w:r>
      <w:r>
        <w:rPr/>
        <w:t xml:space="preserve"> Fixando, como de fato fixou a renda mensal inicial do autor inferior ao devido, com os reajustamentos automáticos, concluiu-se pela ocorrência de prejuízos crescentes e cumulados, porque a base de cálculo de cada reajustamento é o valor anteriormente apurad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7.-</w:t>
      </w:r>
      <w:r>
        <w:rPr/>
        <w:t xml:space="preserve"> Em consonância com o art.21, da Consolidação das Leis da Previdência Social – Decreto nº.89.312/84, a renda mensal da aposentadoria tinha que ser calculada com base no salário de benefício, que correspondia à média dos trinta e seis (36) últimos salários de contribuição, conforme inciso II, do mesmo diploma legal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8.-</w:t>
      </w:r>
      <w:r>
        <w:rPr/>
        <w:t xml:space="preserve"> O § 1º, do artigo 3º, da Lei nº.5.890, de 08 de junho de 1973, consolidado no § 1º, artigo 21, da CLPS, determina que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...OS SALÁRIOS DE CONTRIBUIÇÃO ANTERIORES AOS DOZE (12) ÚLTIMOS MESES SÃO PREVIAMENTE CORRIGIDOS DE ACORDO COM OS ÍNDICES ESTABELECIDOS PELO MPAS.”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9.-</w:t>
      </w:r>
      <w:r>
        <w:rPr/>
        <w:t xml:space="preserve"> Empunha-se, dessa forma, corrigir monetariamente os salários mais antigos utilizados nos cálculo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0.-</w:t>
      </w:r>
      <w:r>
        <w:rPr/>
        <w:t xml:space="preserve"> O dispositivo legal acima mencionado dispensa exegese, no sentido de que o Ministério da Previdência e Assistência Social tinha a obrigação de estabelecer os índices que deveriam corrigir os salários de contribuição anteriores aos doze último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1.-</w:t>
      </w:r>
      <w:r>
        <w:rPr/>
        <w:t xml:space="preserve"> O MPAS não estava autorizado a estabelecer os índices a bel prazer, haja vista que sua obrigação era fixá-los de forma que os valores nominais dos salários de contribuição mais antigos fossem recompostos aos seus valores reais, de compra, na data de início da prestaçã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2.-</w:t>
      </w:r>
      <w:r>
        <w:rPr/>
        <w:t xml:space="preserve"> Não se corrigiam os doze salários de contribuição mais recentes mas os anteriores aos doze últimos meses tinham que ser efetivamente corrigido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3.-</w:t>
      </w:r>
      <w:r>
        <w:rPr/>
        <w:t xml:space="preserve"> Outrossim, apesar da ordem legal não estabelecer um mecanismo para apuração dos índices, o fato é que eles deveriam refletir a inflação oficialmente medida, apesar disso, o MPAS jamais trouxe à tela, explicativos como apurava tais índices de correção, restringindo-se a editar portarias com os índices que estabelecia e que deviam corrigir os salários de contribuição anteriores aos doze últimos mese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4.-</w:t>
      </w:r>
      <w:r>
        <w:rPr/>
        <w:t xml:space="preserve"> Todavia, A Lei nº.6.423, entrando em vigor em 17 de junho de 1977, impôs por intermédio de seu artigo 1º que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 CORREÇÃO EM VIRTUDE DE DISPOSIÇÃO LEGAL OU ESTIPULAÇÃO DE NEGOCIO JURÍDICO, DA EXPRESSÃO MONETÁRIA DE OBRIGAÇÃO PECUNIÁRIA SOMENTE PODERÁ TER POR BASE A VARIAÇÃO NOMINAL DA OBRIGAÇÃO REAJUSTÁVEL DO TESOURO NACIONAL (ORTN).”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5.-</w:t>
      </w:r>
      <w:r>
        <w:rPr/>
        <w:t xml:space="preserve"> Como a correção dos salários anteriores aos doze últimos meses do início do benefício decorria de disposição legal e o salário de benefício expressava a base de cálculo de obrigação pecuniária, o MPAS perdeu a faculdade de fixar os índices de correçã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6.-</w:t>
      </w:r>
      <w:r>
        <w:rPr/>
        <w:t xml:space="preserve"> A partir da vigência da Lei nº.6.423/77, só poderia utilizar o critério da variação da ORTN, substituida depois pela OTN para declarar os índices que deveriam corrigir os salários de contribuição anteriores aos doze últimos mese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7.-</w:t>
      </w:r>
      <w:r>
        <w:rPr/>
        <w:t xml:space="preserve"> Contudo, o MPAS, sempre através de Portarias, continuou fixando índices contrários da variação das ORTN/OTN e da inflação oficialmente medida e o réu, ao apurar o salário de benefício do autor, corrigiu os salários de contribuição anteriores aos doze últimos, utilizando os índices irregularmente estabelecidos.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8.-</w:t>
      </w:r>
      <w:r>
        <w:rPr/>
        <w:t xml:space="preserve"> Os índices utilizados eram inferiores aos que decorriam da variação das ORTN/OTN, valendo observarque a variação de tais títulos obedeciam a inflação oficialmente medid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19.-</w:t>
      </w:r>
      <w:r>
        <w:rPr/>
        <w:t xml:space="preserve"> Apenas para argumentar,  mesmo que o réu não estivesse obrigado a adotar os índices de variação ORTN/OTN, jamais poderia estabelecer índices que não corrigissem efetivamente os salários de contribuição mais antigos, pena de se caracterizar descumprimento da norma, seu desvirtuamento e sua ineficácia prátic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20.-</w:t>
      </w:r>
      <w:r>
        <w:rPr/>
        <w:t xml:space="preserve"> Corrigidos seus salários de contribuição de acordo com os índices estabelecidos em Portarias, a conseqüência é que seu salário de benefício resultou inferior ao que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deveria e também inferior o valor da renda mensal inicial da prestação, já que aquele foi a base de cálculo dest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21.-</w:t>
      </w:r>
      <w:r>
        <w:rPr/>
        <w:t xml:space="preserve"> Contra tais índices o autor insurge por dois motivos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a.-</w:t>
      </w:r>
      <w:r>
        <w:rPr/>
        <w:t xml:space="preserve"> Contrariam o sentido do parágrafo 1º. Art.3º, da Lei nº.5.890/73, na medida em que não estabelecem o valor real dos salários de contribuição anteriores aos doze últimos meses, mesmo em se considerando a inflação oficialmente medida 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b.-</w:t>
      </w:r>
      <w:r>
        <w:rPr/>
        <w:t xml:space="preserve"> A partir da vigência da Lei nº.6.423/77 tinham que expressar a variação ORTN/OTN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22.-</w:t>
      </w:r>
      <w:r>
        <w:rPr/>
        <w:t xml:space="preserve"> Impõem-se, assim, seja reconhecido seu direito de Ter o salário de benefício apurado com a correção dos seus salários de contribuição que precedem os doze últimos meses, segundo os índices de variação das ORTN/OTN e, conseqüentemente, recalculado o valor da renda mensal e os reajustamentos de sua prestaçã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23.-</w:t>
      </w:r>
      <w:r>
        <w:rPr/>
        <w:t xml:space="preserve"> Oportuno destacar que à nível regional a matéria não mais comporta discussões, posto que sobre ela o E.TRF da Terceira Região, editou a Súmula nº.7, que transcrevemos, </w:t>
      </w:r>
      <w:r>
        <w:rPr>
          <w:i/>
        </w:rPr>
        <w:t>in verbis</w:t>
      </w:r>
      <w:r>
        <w:rPr/>
        <w:t>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PARA APURAÇÃO DA RENDA MENSAL INICIAL DOS BENEFÍCIOS PREVIDENCIÁRIOS CONCEDIDOS ANTES DA CONSTITUIÇÃO FEDERAL DE 1988, A CORREÇÃO DOS VINTE E QUATRO (24) SALÁRIOS-DE-CONTRIBUIÇÃO ANTERIORES AOS ÚLTIMOS DOZE (12) DEVE SER FEITA EM CONFORMIDADE COM O QUE PREVÊ O ARTIGO 1º DA LEI Nº.6.423/77.”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24.-</w:t>
      </w:r>
      <w:r>
        <w:rPr/>
        <w:t xml:space="preserve"> O Enunciado acima descrito é confirmado pelaS JurisprudênciaS do C.STJ, que destacamos abaixo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REVIDENCIÁRIO, APOSENTADORIA, FIXAÇÃO, REAJUSTES, CRITÉRIO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A APOSENTADORIA POR IDADE OU POR TEMPO DE SERVIÇO, NO SISTEMA ANTERIOR, DEVE SER CALCULADA PELA VARIAÇÃO DA ORTN/OTN, EXCLUÍDOS OS DOZE ÚLTIMOS SALÁRIOS-DE-CONTRIBUIÇÃ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...”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(RESP Nº.46.106-5-RS, 5ª T., REL.MIN.JESUS COSTA LIMA, DJU 14/11/94)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ONTRA DECISÃO QUE NEGOU SEGUIMENTO A RECURSO ESPECIAL PELA ALÍNEA “A” DO PERMISSIVO CONSTITUCIONAL, INGRESSA O INSS COM AGRAVO DE INSTRUMENTO, SUSTENTANDO NEGATIVA DE VIGÊNCIA DO PARÁGRAFO 1º DO ART.21 DA CLPS, QUE CONSOLIDOU O PARÁGRAFO 1º DO ART. 3º DA LEI Nº.5.890/73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NÃO HÁ O QUE REPARAR NA DECISÃO AGRAVAD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A APOSENTADORIA POR IDADE OU POR TEMPO DE SERVIÇO, NO REGIME ANTERIOR À LEI Nº.8.213/91, DEVE SER CALCULADA PELA VARIAÇÃO DA ORTN/OTN, EXCLUÍDOS OS DOZE ÚLTIMOS SALÁRIOS DE CONTRIBUIÇÃO, NOS TERMOS DO ART.1º DA LEI Nº.6.423/77, CONSOANTE JURISPRUDÊNCIA RECENTE (AGRG NO AG 44.214, DJ 26/9/94; PESP 46.106, DJ 14.11.94; AGRG NO AG 56.448, DJ 28.11.94; PESP 57.715, DJ 06.03.95)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NEGO PROVIMENTO. “(AGRAVO DE INSTRUMENTO Nº.64.439-1-SP (95/6561-4), MINISTRO ASSIS TOLEDO, D.J. 17/4/95).”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PREVIDENCIÁRIO – REVISÃO DE BENEFÍCIO – CÁLCUL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OS CÁLCULOS DOS BENEFÍCIOS ANTERIORES À LEI Nº.8.213/91, DEVEM SER PROCESSADOS PELA VARIAÇÃO DAS ORTN/OTN, EXCLUÍDOS OS ÚLTIMOS DOZE MESES DE CONTRIBUIÇÕES, O QUE NÃO OFENDE O PARÁGRAFO 1º, DO ART.21, DA CLPS, QUE CONSOLIDOU O ART. 3º, DA LEI Nº.5.890/73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PRECEDENTES DO STJ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268" w:right="2034" w:hanging="0"/>
        <w:jc w:val="both"/>
        <w:rPr>
          <w:b/>
          <w:b/>
          <w:i/>
          <w:i/>
        </w:rPr>
      </w:pPr>
      <w:r>
        <w:rPr>
          <w:b/>
          <w:i/>
        </w:rPr>
        <w:t>AGRAVO DESPROVIDO. “AGRAVO REGIMENTAL NO AGRAVO DE INSTRUMENTO Nº.62.970-8/RS, REL. MINISTRO CID FLAQUER SCARTESSINI, DJU DE 29/5/95, PG.15.545)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Ante o exposto, pleiteia o autor as verbas abaixo mencionadas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 xml:space="preserve">– </w:t>
      </w:r>
      <w:r>
        <w:rPr/>
        <w:t>Revisão do valor do salário benefício, cujos salários de contribuição que precedem os doze últimos meses deverão ser corrigidos segundo os índices de variação ORTN/OTN;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 xml:space="preserve">– </w:t>
      </w:r>
      <w:r>
        <w:rPr/>
        <w:t>Revisão do valor da renda mensal inicial da prestação, com base no correto valor do seu salário-de-benefício;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 xml:space="preserve">– </w:t>
      </w:r>
      <w:r>
        <w:rPr/>
        <w:t>Revisão dos reajustamentos automáticos da renda inicial modificada, de acordo com a legislação pertinente;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 xml:space="preserve">– </w:t>
      </w:r>
      <w:r>
        <w:rPr/>
        <w:t>Condenação da ré ao pagamento do correto valor das prestações vincendas com base na revisão pleiteada e das diferenças relativas às vencidas, atinentes ao qüinqüênio não prescrito, corrigidas monetariamente desde quando devido o principal 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>- Honorários advocatício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Requer, pois, que Este Juízo determine a citação do réu dos termos desta ação e para que compareça à audiência de conciliação que for designada e em não havendo composição, apresente a contestação que tiver, pena de revelia, acompanhando o feito até final decisão, que deverá decretar a procedência do feito, condenando a ré ao pagamento do pedid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Protestando provar o alegado por todos os meios de provas em direito admitidos, especialmente requisição de processo administrativo, juntada de novos documentos, oitiva de testemunhas, perícias e vistoria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-se à causa o valor de </w:t>
      </w:r>
      <w:r>
        <w:rPr>
          <w:szCs w:val="20"/>
        </w:rPr>
        <w:t>R$.............................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  <w:tab/>
        <w:tab/>
        <w:tab/>
        <w:tab/>
        <w:t>N. Termos,</w:t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  <w:tab/>
        <w:tab/>
        <w:tab/>
        <w:tab/>
        <w:t xml:space="preserve">P.E. deferimento. </w:t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  <w:tab/>
        <w:tab/>
        <w:tab/>
        <w:tab/>
        <w:t>_____________, _____/________/ 200__</w:t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Adv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5:00Z</dcterms:created>
  <dc:creator>Cliente</dc:creator>
  <dc:description/>
  <cp:keywords/>
  <dc:language>en-US</dc:language>
  <cp:lastModifiedBy>Cliente</cp:lastModifiedBy>
  <dcterms:modified xsi:type="dcterms:W3CDTF">2007-07-18T13:35:00Z</dcterms:modified>
  <cp:revision>1</cp:revision>
  <dc:subject/>
  <dc:title>EXMO(A) SR(A) DR</dc:title>
</cp:coreProperties>
</file>